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rFonts w:cs="Arial"/>
          <w:b/>
          <w:b/>
          <w:color w:val="595959"/>
          <w:sz w:val="40"/>
          <w:szCs w:val="40"/>
        </w:rPr>
      </w:pPr>
      <w:bookmarkStart w:id="0" w:name="_Hlk202245351"/>
      <w:bookmarkEnd w:id="0"/>
      <w:r>
        <w:rPr>
          <w:rFonts w:cs="Arial"/>
          <w:b/>
          <w:color w:val="595959"/>
          <w:sz w:val="40"/>
          <w:szCs w:val="40"/>
        </w:rPr>
        <w:t xml:space="preserve">Na zámek Sychrov se vrátil ztracený vyřezávaný příborník a rohanský jídelní servis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30. 7.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velké jídelny státního zámku Sychrov se po téměř sto letech vrátil vyřezávaný příborník, který zde stával v dobách největšího rozkvětu zámku ve druhé polovině 19. století, kdy byl majitelem zámku kníže Kamil z Rohanu. Nábytkový kus pocházející z dílny knížecího řezbáře Petra Buška ze zámku zmizel nejspíš začátkem 20. století a nyní se opět vrátil na své místo – pod vyřezávaný baldachýn v jedné z nejkrásnějších místností zámku. Jídelnu také nově zdobí jídelní servis zdobený erbem rodu Rohanů. Na rozdíl od příborníku jde však o repliku porcelánu, který se ze zámku ztratil po roce 1945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Velká jídelna státního zámku Sychrov prošla v posledních měsících sice malými, ale zato zásadními změnami. Vrátily se do ní totiž předměty, které zde užívali i původní majitelé zámku. Jde především o vyřezávaný příborník a talíře ze slavnostního rohanského jídelního servisu. Zatímco u příborníku jde o originál, talíře jsou pouze replikami. Příběh je však zajímavý v obou případech. Příborník byl totiž objeven víceméně náhodou, ale pořízení repliky servisu předcházel důkladný archivní průzkum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Ztracený příborník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Příběh ztraceného a znovuobjeveného příborníku začal někdy kolem roku 1854, kdy byly knížeti předloženy první návrhy na úpravu jídelny, na němž byl načrtnut i monumentální příborník. Finální podoba jídelny ale odpovídá až plánům z roku 1861. Kníže však myšlenku na příborník, ač menší, v jídelně nevzdal – podle jeho poznámek měl nově přijít na „čelní stěnu proti Ještědu“. Díky účtům uloženým v děčínské pobočce Státního oblastního archivu v Litoměřicích je známo, že řezbář Petr Bušek za příborník dostal zaplaceno v lednu 1865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 xml:space="preserve">Příborník v jídelně zachytila na fotografii princezna Ernestine Auerspergová, mladší sestra kněžny Johanny z Rohanu, manželky tehdejšího majitele, v roce 1903. Není bohužel přesně známo, kdy a jak tento nábytkový kus ze Sychrova zmizel. </w:t>
      </w:r>
      <w:r>
        <w:rPr>
          <w:rFonts w:eastAsia="Calibri" w:cs="Calibri"/>
          <w:i/>
        </w:rPr>
        <w:t>„Po smrti knížete Kamila další majitelé interiéry různě upravovali. Je tedy možné, že příborník prodali, nebo darovali už sami Rohanové. V inventářích z roku 1945 souvisejících se zestátněním zámku na základě takzvaných Benešových dekretů totiž příborník uveden není,“</w:t>
      </w:r>
      <w:r>
        <w:rPr>
          <w:rFonts w:eastAsia="Calibri" w:cs="Calibri"/>
        </w:rPr>
        <w:t xml:space="preserve"> uvedl Ondřej Kubáček, správce depozitáře státního zámku Sychrov, který příborník objevil náhodou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Při prohlídce státního zámku Vimperk si sychrovský zaměstnanec na schodišti všiml povědomého kusu nábytku. Příborník si se svolením vyfotografoval a zároveň si uvědomil, že historické fotografie sychrovských interiérů má k dispozici i ve svém telefonu. Předběžně identifikovat příborník šlo proto velmi snadno přímo na místě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Při následných jednáních mezi Územními památkovými správami na Sychrově a v Českých Budějovicích bylo rozhodnuto, že se příborník vrátí na své místo a Správa státního zámku Vimperk mobiliární kus na Sychrov zapůjčila. „</w:t>
      </w:r>
      <w:r>
        <w:rPr>
          <w:rFonts w:eastAsia="Calibri" w:cs="Calibri"/>
          <w:i/>
        </w:rPr>
        <w:t>V mobiliárním fondu zámku Sychrov byly identifikovány také tři z pěti váz, které na nábytku v roce 1903 stály. Máme tedy velkou radost, že příborník i vázy opět zdobí zámeckou jídelnu tak, jak to zamýšlel nejvýznamnější sychrovský majitel, kníže Kamil z Rohanu,</w:t>
      </w:r>
      <w:r>
        <w:rPr>
          <w:rFonts w:eastAsia="Calibri" w:cs="Calibri"/>
        </w:rPr>
        <w:t>“ říká kastelán zámku Sychrov a ředitel místní Územní památkové správy Miloš Kadlec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Slavnostní rohanský servis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Další novinkou je slavnostní rohanský servis zdobený knížecím erbem. Na rozdíl od příborníku jde ale pouze o repliku servisu, který si kníže Kamil objednal u porcelánky Fischer &amp; Mieg v Březové u Karlových Varů. Tento servis pro 30 osob zahrnoval 136 kusů, včetně omáčníků, slánek a servírovacích nádob, a byl dodán na zámek Sychrov v srpnu 1869. Dnes bychom však na Sychrově nenašli ani jeden kus. „</w:t>
      </w:r>
      <w:r>
        <w:rPr>
          <w:rFonts w:eastAsia="Calibri" w:cs="Calibri"/>
          <w:i/>
        </w:rPr>
        <w:t>Zajímavostí je, že do roku 1945 se rozbil pouze jeden hluboký talíř, jinak byl servis kompletní. Přesto v průběhu minulého století ze zámku zmizel. Aktuálně je nám známá pouze jedna barevná fotografie jednoho talíře,</w:t>
      </w:r>
      <w:r>
        <w:rPr>
          <w:rFonts w:eastAsia="Calibri" w:cs="Calibri"/>
        </w:rPr>
        <w:t>“ prozradil Kubáček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S nápadem vytvořit repliku alespoň části servisu přišel kastelán Miloš Kadlec společně s panem Milanem Svobodou, který se věnuje stolování ve šlechtickém prostředí a přípravám pokrmů, zejména zmrzlin a sorbetů, podle historických receptů. Byl vybrán vhodný tvar talířů a klášterecká porcelánka Thun 1794 a.s. vyrobila první vzorky. „</w:t>
      </w:r>
      <w:r>
        <w:rPr>
          <w:rFonts w:eastAsia="Calibri" w:cs="Calibri"/>
          <w:i/>
        </w:rPr>
        <w:t>Soustředili jsme se nejen na tvar talířů, ale také na barevnost nebo motiv erbu. Předlohu pro erb jsme nakonec našli přímo v jídelně. Na jedné ze sklomaleb,</w:t>
      </w:r>
      <w:r>
        <w:rPr>
          <w:rFonts w:eastAsia="Calibri" w:cs="Calibri"/>
        </w:rPr>
        <w:t>“ prozradil Kadlec. „</w:t>
      </w:r>
      <w:r>
        <w:rPr>
          <w:rFonts w:eastAsia="Calibri" w:cs="Calibri"/>
          <w:i/>
        </w:rPr>
        <w:t>Ze servisu máme opravdu velkou radost. Přesto bychom si přáli, aby se alespoň pár původních talířů na Sychrov vrátilo. Věříme totiž, že někde stále existují,</w:t>
      </w:r>
      <w:r>
        <w:rPr>
          <w:rFonts w:eastAsia="Calibri" w:cs="Calibri"/>
        </w:rPr>
        <w:t>“ dodal. V tuto chvíli je v zámecké jídelně a přilehlé přípravně naaranžováno celkem 20 hlubokých talířů o průměru 23 cm, a 20 mělkých talířů o průměru 25 cm, což dokresluje vizuál a užití originálu a pro představu návštěvníků považuje správa objektu tento počet za dostačující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Společně s příborníkem a servisem byl do zámecké jídelny umístěn i nový koberec, díky kterému si návštěvníci mohou celý stůl obejít kolem dokola. V chodbě před jídelnou, která při slavnostních hostinách sloužila zároveň jako přípravna, se nově objevily také provizorní servírovací stoly s maketami pokrmů z 19. století. „</w:t>
      </w:r>
      <w:r>
        <w:rPr>
          <w:rFonts w:eastAsia="Calibri" w:cs="Calibri"/>
          <w:i/>
        </w:rPr>
        <w:t>Jde o různá želé, dvě paštiky zdobené stříbrnými jehlicemi, lanýži a raky, nebo pokrm, jehož název lze překládat jako chřestová koruna v těstíčku,</w:t>
      </w:r>
      <w:r>
        <w:rPr>
          <w:rFonts w:eastAsia="Calibri" w:cs="Calibri"/>
        </w:rPr>
        <w:t>“ vyjmenovává Kubáček. Makety vytvářel společně se známým nadšencem do historie vaření, stolování a stolničení Vítězslavem Ivičičem, který je na sociálních sítích známý jako Staromilec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 xml:space="preserve">Návštěvníci si změny v zámecké jídelně mohou prohlédnout od 2. srpna 2025 v rámci prohlídkových okruhů </w:t>
      </w:r>
      <w:r>
        <w:rPr>
          <w:rFonts w:eastAsia="Calibri" w:cs="Calibri"/>
          <w:i/>
        </w:rPr>
        <w:t>Zámek knížete Kamila</w:t>
      </w:r>
      <w:r>
        <w:rPr>
          <w:rFonts w:eastAsia="Calibri" w:cs="Calibri"/>
        </w:rPr>
        <w:t xml:space="preserve">, </w:t>
      </w:r>
      <w:r>
        <w:rPr>
          <w:rFonts w:eastAsia="Calibri" w:cs="Calibri"/>
          <w:i/>
        </w:rPr>
        <w:t>Návštěva u kněžny Adély</w:t>
      </w:r>
      <w:r>
        <w:rPr>
          <w:rFonts w:eastAsia="Calibri" w:cs="Calibri"/>
        </w:rPr>
        <w:t xml:space="preserve"> i okruhu </w:t>
      </w:r>
      <w:r>
        <w:rPr>
          <w:rFonts w:eastAsia="Calibri" w:cs="Calibri"/>
          <w:i/>
        </w:rPr>
        <w:t xml:space="preserve">Prohlídka s princeznou </w:t>
      </w:r>
      <w:r>
        <w:rPr>
          <w:rFonts w:eastAsia="Calibri" w:cs="Calibri"/>
        </w:rPr>
        <w:t>určeného pro nejmenší návštěvníky. Zámek Sychrov je otevřený denně od pondělí do neděle vždy od 9:00 do 18:00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color w:val="0070C0"/>
        </w:rPr>
      </w:pPr>
      <w:r>
        <w:rPr>
          <w:rFonts w:eastAsia="Calibri" w:cs="Calibri"/>
          <w:color w:val="0070C0"/>
        </w:rPr>
        <w:t>Výjimkou je pátek 1. srpna, kdy je zámek i areál uzavřen z důvodu konání kulturní akce.</w:t>
      </w:r>
    </w:p>
    <w:p>
      <w:pPr>
        <w:pStyle w:val="Normal"/>
        <w:jc w:val="both"/>
        <w:rPr>
          <w:rFonts w:cs="Arial"/>
          <w:b/>
          <w:b/>
          <w:iCs/>
        </w:rPr>
      </w:pPr>
      <w:bookmarkStart w:id="1" w:name="_Hlk202245351"/>
      <w:bookmarkEnd w:id="1"/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2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Ondřej Kubáček, správce depozitáře na SZ Sychrov, tel: 734 602 404, e-mail: </w:t>
      </w:r>
      <w:hyperlink r:id="rId4">
        <w:r>
          <w:rPr>
            <w:rStyle w:val="InternetLink"/>
            <w:sz w:val="18"/>
            <w:szCs w:val="18"/>
            <w:lang w:eastAsia="cs-CZ"/>
          </w:rPr>
          <w:t>kubacek.ondrej@npu.cz</w:t>
        </w:r>
      </w:hyperlink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Lucie Bidlasová, pracovník vztahů k veřejnosti, NPÚ ÚPS na Sychrově, mob: 773 775 944, e-mail: </w:t>
      </w:r>
      <w:hyperlink r:id="rId5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ps-sychrov/pro-media" TargetMode="External"/><Relationship Id="rId4" Type="http://schemas.openxmlformats.org/officeDocument/2006/relationships/hyperlink" Target="mailto:kubacek.ondrej@npu.cz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9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7-30T07:36:00Z</dcterms:modified>
  <cp:revision>7</cp:revision>
  <dc:subject/>
  <dc:title>K 1</dc:title>
</cp:coreProperties>
</file>